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TAOTLUS KREDIIDILEPINGU SÕLMIMISE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alume täita trükitähtedeg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sz w:val="24"/>
        </w:rPr>
      </w:pPr>
      <w:r>
        <w:rPr>
          <w:sz w:val="24"/>
        </w:rPr>
        <w:t>Firma nimi: 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>Kindlasti ära näidata ettevõtlusvorm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/>
      </w:pPr>
      <w:r>
        <w:rPr>
          <w:sz w:val="24"/>
        </w:rPr>
        <w:t>Soovime sõlmida AS Espak-ga  krediidilepingu. Selleks esitame alljärgnevad andmed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juhi nimi: 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>Juhatuse liige või tegevjuht, kes esindab ettevõtet volituse alus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Äriregistri kood: 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Aktsia- või osakapital: 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tegevusvaldkonna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hitusfirma …………………………………………………………………………...(    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hitusmaterjalide (tööstuskaupade) jaemüüja……………………………………(    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hitusmaterjalide (tööstuskaupade) hulgimüüja………………………………….(     )</w:t>
      </w:r>
    </w:p>
    <w:p>
      <w:pPr>
        <w:pStyle w:val="Normal"/>
        <w:rPr/>
      </w:pPr>
      <w:r>
        <w:rPr>
          <w:rFonts w:cs="Arial Narrow" w:ascii="Arial Narrow" w:hAnsi="Arial Narrow"/>
        </w:rPr>
        <w:t>Munitsipaal- või riigiettevõte………..……………………………………………….(    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rteriühistu………………………….……………………………………………….(    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u 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adress: 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Telefonid: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k, arvelduskonto: 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Käibemaksukohuslaseks reg. nr. 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Tegevuspiirkond: ___________________________________________________</w: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6425</wp:posOffset>
                </wp:positionH>
                <wp:positionV relativeFrom="paragraph">
                  <wp:posOffset>158750</wp:posOffset>
                </wp:positionV>
                <wp:extent cx="27622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75pt;margin-top:12.5pt;width:21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158750</wp:posOffset>
                </wp:positionV>
                <wp:extent cx="3048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12.5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ovin saada arveid e-mailile                 jah                e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hu saadame arved: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aotletav krediidisumma: 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otletav makseaeg: 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otluse täitja nimi: 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>
          <w:sz w:val="24"/>
        </w:rPr>
      </w:pPr>
      <w:r>
        <w:rPr>
          <w:sz w:val="24"/>
        </w:rPr>
        <w:t>Allkiri: ________________________________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allinnas, “ ………”  ……………………………… 20…..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Kinnitatud krediit: 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nnitatud makseaeg: _______________________________________________</w:t>
      </w:r>
    </w:p>
    <w:p>
      <w:pPr>
        <w:pStyle w:val="Heading1"/>
        <w:rPr/>
      </w:pPr>
      <w:r>
        <w:rPr/>
        <w:t>Muud tingimused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Tallinnas, “ ………”  ……………………………… 20….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6"/>
      <w:lang w:val="en-GB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i/>
      <w:sz w:val="2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00:00Z</dcterms:created>
  <dc:creator>Mihkel Kadak</dc:creator>
  <dc:description/>
  <cp:keywords/>
  <dc:language>en-US</dc:language>
  <cp:lastModifiedBy>Kalender</cp:lastModifiedBy>
  <dcterms:modified xsi:type="dcterms:W3CDTF">2022-06-15T13:13:00Z</dcterms:modified>
  <cp:revision>8</cp:revision>
  <dc:subject/>
  <dc:title>TAOTLUS KREDIIDILEPINGU SÕLMIMISEKS</dc:title>
</cp:coreProperties>
</file>